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ozef Melničák nar.r.1923 v Úbreži, zomrel v r.198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l to vynikajúci učiteľ matematiky, síce veľmi prísny a aktuálnymi žiakmi preto väčšinou neobľúbený, ale neskôr po odchode na stredné a vysoké školy mu celá jedna generácia úbrežanov vďačila za túto prísnosť. Väčšina jeho bývalých žiakov zmaturovala a tretina vyštudovala vysoké školy bez problémov s matematik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ozef Melničák bol aj výborným ochotníckym hercom a režisérom, zaslúžil sa o nebývalý rozvoj divadelných ochotníckych súborov dospelých aj žiakov najmä v rokoch 1946-58. Za týchto dvanásť rokov ako režisér naštudoval desiatky divadelných hier v ochotníckom súbore Vihorlat, ale aj so žiakmi základnej školy. Vo všetkých divadelných hrách aj sám účinkoval, nezabudnuteľná bola najmä jeho hlavná úloha v Moliérovom Lakomcov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50:00Z</dcterms:created>
  <dc:creator>Dedo</dc:creator>
  <dc:description/>
  <cp:keywords/>
  <dc:language>en-US</dc:language>
  <cp:lastModifiedBy>Dedo</cp:lastModifiedBy>
  <dcterms:modified xsi:type="dcterms:W3CDTF">2009-03-12T05:50:00Z</dcterms:modified>
  <cp:revision>1</cp:revision>
  <dc:subject/>
  <dc:title>Jozef Melničák nar</dc:title>
</cp:coreProperties>
</file>